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7 tháng 11 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7/11/2023 đến 03/12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63"/>
        <w:gridCol w:w="429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, lên kế hoạch, xây dựng báo cáo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ổng kết công tác Mặt trận xã: Cô Thuậ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iệc cập nhật đánh giá học sinh trên cổng thông ti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PCCC: 14h00, thành phần gồm BGH, CTCĐ, TBTTND, NVBV, NVT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phát động “ Ngày thế giới phòng chống HIV/AIDS” năm 2023: cô Lệ y tế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1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IOE cấp trườn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điểm, đánh giá, xếp loại TCĐ, đảng viên năm 20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2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2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m sát hoạt động dạy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tuần sa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3-11-19T16:43:00Z</cp:lastPrinted>
  <dcterms:modified xsi:type="dcterms:W3CDTF">2023-11-26T07:22:00Z</dcterms:modified>
  <cp:revision>161</cp:revision>
  <dc:subject/>
  <dc:title>PHÒNG GD&amp;ĐT PHONG ĐIỀN</dc:title>
</cp:coreProperties>
</file>