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11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0/11/2023 đến 26/11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24"/>
        <w:gridCol w:w="411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quà khuyến học cho học sinh vượt khó vươn lên trong học tậ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, lên kế hoạch, xây dựng báo cáo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kỷ niệm 41 ngày NGVN 20/11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iệc cập nhật đánh giá học sinh trên cổng thông 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xã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Ra mắt câu lạc bộ Tiếng Anh, tổ chức thi Tranh biện Tiếng Anh cấp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nghiên cứu KHKT cấp trường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tuần sau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1/2023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1-21T15:54:00Z</cp:lastPrinted>
  <dcterms:modified xsi:type="dcterms:W3CDTF">2023-11-21T08:55:00Z</dcterms:modified>
  <cp:revision>145</cp:revision>
  <dc:subject/>
  <dc:title>PHÒNG GD&amp;ĐT PHONG ĐIỀN</dc:title>
</cp:coreProperties>
</file>