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0/11/2023 đến ngày 25/11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0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ư viện tổ chức ngày hội đọc sá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Kế toán nhập BHYT học si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ọa đàm kỷ niệm chào mừng ngày 20-11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Thực hiện 1 tiết đọc sách Thư việ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rà soát các khoản thu</w:t>
            </w:r>
          </w:p>
          <w:p>
            <w:pPr>
              <w:pStyle w:val="Normal"/>
              <w:ind w:left="42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2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 xml:space="preserve">Trực y tế - kiểm tra vệ sin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hồ sơ chứng từ y tế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3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y tế, kiểm tra hệ thống nước uống học si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nhập BHYT học sinh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Thực hiện 1 tiết đọc sách Thư việ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ập danh sách học sinh nộp BHY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5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Lê Thị Quý Thạch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30:00Z</dcterms:created>
  <dc:creator>Vinaghost.Com</dc:creator>
  <dc:description/>
  <cp:keywords/>
  <dc:language>en-US</dc:language>
  <cp:lastModifiedBy>21AK22</cp:lastModifiedBy>
  <cp:lastPrinted>2021-10-08T14:44:00Z</cp:lastPrinted>
  <dcterms:modified xsi:type="dcterms:W3CDTF">2023-11-20T01:58:00Z</dcterms:modified>
  <cp:revision>5</cp:revision>
  <dc:subject/>
  <dc:title>Tuần  thứ 3, từ ngày 31/08/2015 đến ngày 06/09/2015</dc:title>
</cp:coreProperties>
</file>