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tháng 11 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13/11/2023 đến 19/11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831"/>
        <w:gridCol w:w="388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1/202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Các tổ hoàn thiện sản phẩm chuẩn bị thi NC KHKT cấp trường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1/202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Giám sát hoạt động dạy học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báo cáo chuẩn bị đón các đoàn kiểm tra của Phòng và S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1/202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1/202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Ra mắt câu lạc bộ Tiếng Anh, tổ chức thi Tranh biện Tiếng Anh cấp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ập huấn xây dựng KHBD môn KHTN, Lịch sử và Địa lí: Thầy Tạo, cô Hằng, thầy Nghị, cô Minh, cô Hươ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xây dựng KHBD môn KHTN, Lịch sử và Địa lí: Thầy Tạo, cô Hằng, thầy Nghị, cô Minh, cô Hươ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1/202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ập huấn xây dựng KHBD hoạt động TNHN: thầy Sử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ập huấn xây dựng KHBD hoạt động TNHN: thầy Sử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1/202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ên kế hoạch tuần s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chuẩn bị tổ chức 20/11: GV nam, Hành chính-VP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1/202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1-03T17:20:00Z</cp:lastPrinted>
  <dcterms:modified xsi:type="dcterms:W3CDTF">2023-11-13T03:12:00Z</dcterms:modified>
  <cp:revision>140</cp:revision>
  <dc:subject/>
  <dc:title>PHÒNG GD&amp;ĐT PHONG ĐIỀN</dc:title>
</cp:coreProperties>
</file>