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1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13/11/2023 đến ngày 18/11/2023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3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ọp giao b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rực y t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Kế toán tổng hợp BHYT học sinh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Vệ sinh các phòng học bộ mô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fr-FR"/>
              </w:rPr>
              <w:t xml:space="preserve">Trực Thư viện, làm hồ sơ sổ sách thư việ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Kế toán nhập mã số BHYT học sinh</w:t>
            </w:r>
          </w:p>
          <w:p>
            <w:pPr>
              <w:pStyle w:val="Normal"/>
              <w:ind w:left="421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5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Đo mạch huyết áp cho học sinh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nhập BHYT học sinh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6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y tế, kiểm tra hệ thống nước uống học sin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nhập BHYT học sinh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6" w:hanging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6" w:hanging="360"/>
              <w:rPr>
                <w:color w:val="000000"/>
                <w:lang w:val="fr-FR"/>
              </w:rPr>
            </w:pPr>
            <w:r>
              <w:rPr>
                <w:lang w:val="fr-FR"/>
              </w:rPr>
              <w:t>Cập nhật danh sách GV, HS mượn sách vào phần mềm T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Lập danh sách học sinh nộp BHY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8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Lê Thị Quý Thạch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21:00Z</dcterms:created>
  <dc:creator>Vinaghost.Com</dc:creator>
  <dc:description/>
  <cp:keywords/>
  <dc:language>en-US</dc:language>
  <cp:lastModifiedBy>21AK22</cp:lastModifiedBy>
  <cp:lastPrinted>2021-10-08T14:44:00Z</cp:lastPrinted>
  <dcterms:modified xsi:type="dcterms:W3CDTF">2023-11-13T01:31:00Z</dcterms:modified>
  <cp:revision>5</cp:revision>
  <dc:subject/>
  <dc:title>Tuần  thứ 3, từ ngày 31/08/2015 đến ngày 06/09/2015</dc:title>
</cp:coreProperties>
</file>