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11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6/11/2023 đến 12/11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63"/>
        <w:gridCol w:w="429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giải cấp trường cho HS Vẽ tranh về phòng chống tác hại thuốc lá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áo cáo rà soát CSVC theo TT 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Đại hội khuyến học xã NK 2023-202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ận quà khuyến học huyện: HS Hồ Văn Đứ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21AK22</cp:lastModifiedBy>
  <cp:lastPrinted>2021-09-27T09:50:00Z</cp:lastPrinted>
  <dcterms:modified xsi:type="dcterms:W3CDTF">2023-11-05T13:59:00Z</dcterms:modified>
  <cp:revision>116</cp:revision>
  <dc:subject/>
  <dc:title>PHÒNG GD&amp;ĐT PHONG ĐIỀN</dc:title>
</cp:coreProperties>
</file>