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1 tháng 10  năm 2023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3/10/2023 đến 29/10/2023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863"/>
        <w:gridCol w:w="429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10/2023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ập nhật hồ sơ sổ sách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ập nhật hồ sơ sổ sác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Đảng ủy mở rộng: Cô Phượng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10/2023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10/2023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10/2023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tổ chuyên mô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 tháng 10/202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10/2023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10/2023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10/2023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1-09-27T09:50:00Z</cp:lastPrinted>
  <dcterms:modified xsi:type="dcterms:W3CDTF">2023-10-22T13:14:00Z</dcterms:modified>
  <cp:revision>105</cp:revision>
  <dc:subject/>
  <dc:title>PHÒNG GD&amp;ĐT PHONG ĐIỀN</dc:title>
</cp:coreProperties>
</file>