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10 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10/2023 đến 22/10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àn giao công tác kế toá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Liên đoàn Lao động huyện về Cơ quan văn hóa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3-10-15T16:09:00Z</dcterms:modified>
  <cp:revision>100</cp:revision>
  <dc:subject/>
  <dc:title>PHÒNG GD&amp;ĐT PHONG ĐIỀN</dc:title>
</cp:coreProperties>
</file>