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9 tháng 10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09/10/2023 đến 15/10/2023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232"/>
        <w:gridCol w:w="4139"/>
      </w:tblGrid>
      <w:tr>
        <w:trPr/>
        <w:tc>
          <w:tcPr>
            <w:tcW w:w="170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10/2023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Kế hoạch giáo dục nhà trường, hồ sơ đăng ký thi đua năm học 2023-2024 lên Phòng GD&amp;ĐT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ập nhật hồ sơ sổ sác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ập nhật hồ sơ sổ sác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10/2023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10/2023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10/2023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M, VP: Tiết 4-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ội nghị công tác chủ nhiệm: Tiết 4-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10/2023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10/2023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Cập nhật hồ sơ sổ sác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Cập nhật hồ sơ sổ sách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10/2023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1-09-27T09:50:00Z</cp:lastPrinted>
  <dcterms:modified xsi:type="dcterms:W3CDTF">2023-10-07T04:03:00Z</dcterms:modified>
  <cp:revision>75</cp:revision>
  <dc:subject/>
  <dc:title>PHÒNG GD&amp;ĐT PHONG ĐIỀN</dc:title>
</cp:coreProperties>
</file>