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25/9/2023 đến ngày 30/09/2023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5/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hồ sơ thu đầu năm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6/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 ,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hồ sơ chứng từ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7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, y t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hồ sơ chứng từ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8/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 tế trực đo thân nhiệ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hồ sơ chứng từ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đối chiếu quý II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30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ự hội nghị CBCCVC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04:00Z</dcterms:created>
  <dc:creator>Vinaghost.Com</dc:creator>
  <dc:description/>
  <dc:language>en-US</dc:language>
  <cp:lastModifiedBy>21AK22</cp:lastModifiedBy>
  <cp:lastPrinted>2019-04-03T11:01:00Z</cp:lastPrinted>
  <dcterms:modified xsi:type="dcterms:W3CDTF">2023-09-25T01:08:00Z</dcterms:modified>
  <cp:revision>3</cp:revision>
  <dc:subject/>
  <dc:title>Tuần  thứ 3, từ ngày 31/08/2015 đến ngày 06/09/2015</dc:title>
</cp:coreProperties>
</file>