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5 tháng 9 năm 2023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04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Từ 25/9/2023 đến 01/10/2023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188"/>
        <w:gridCol w:w="3511"/>
      </w:tblGrid>
      <w:tr>
        <w:trPr>
          <w:trHeight w:val="111" w:hRule="atLeast"/>
        </w:trPr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5/09/2023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uyên truyền giáo dục pháp luật, phòng chống tội phạm, phòng chống bạo lực học đường, phòng chống tệ nạn xã hội, PCCC, ATGT cho học sinh đầu năm học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9/2023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9/2023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ón đoàn kiểm tra về Công tác y tế, công tác phòng chống dịch 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9/2023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Đại hội Chi đoà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Chi bộ định kỳ tháng 9/202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09/2023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30/09/2023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nghỉ học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ổ chức Hội nghị CBCC -Công đoàn đầu năm học 2023-202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10/2023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1-09-27T09:50:00Z</cp:lastPrinted>
  <dcterms:modified xsi:type="dcterms:W3CDTF">2023-09-25T03:25:00Z</dcterms:modified>
  <cp:revision>67</cp:revision>
  <dc:subject/>
  <dc:title>PHÒNG GD&amp;ĐT PHONG ĐIỀN</dc:title>
</cp:coreProperties>
</file>