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4 tháng 9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1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04/9/2023 đến 10/9/2023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7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500"/>
        <w:gridCol w:w="42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9/202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lễ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lễ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Lao động vệ sinh trường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, chuẩn bị khai giảng năm học mới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9/202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HAI GIẢNG NĂM HỌC 2023-20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GH,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9/202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à trường kiểm tra, giám sát hoạt động dạy học đầu năm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à trường kiểm tra, giám sát hoạt động dạy học đầu năm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9/202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09/2023: Sau tiết 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9/202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9/202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9/202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1-09-27T09:50:00Z</cp:lastPrinted>
  <dcterms:modified xsi:type="dcterms:W3CDTF">2023-09-05T09:09:00Z</dcterms:modified>
  <cp:revision>18</cp:revision>
  <dc:subject/>
  <dc:title>PHÒNG GD&amp;ĐT PHONG ĐIỀN</dc:title>
</cp:coreProperties>
</file>