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22 tháng 05 năm 2023</w:t>
            </w:r>
            <w:r>
              <w:rPr>
                <w:i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3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Từ 22/05/2023 đến 28/05/2023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70" w:type="dxa"/>
        <w:jc w:val="left"/>
        <w:tblInd w:w="-6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0"/>
        <w:gridCol w:w="4140"/>
        <w:gridCol w:w="414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2/05/2023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khối 7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khối 9 học tăng cường kiến thức theo TK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khối 6,8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khối 9 học tăng cường kiến thức theo TKB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3/05/2023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khối 7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khối 9 học tăng cường kiến thức theo TK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khối 6,8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khối 9 học tăng cường kiến thức theo TKB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4/05/2023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khối 7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khối 9 học tăng cường kiến thức theo TK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khối 6,8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khối 9 học tăng cường kiến thức theo TKB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5/05/2023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khối 7,9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Phòng GD&amp;ĐT tuyên dương học sinh giỏi tại huyện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ói phần thưở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khối 6,8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Hội đồng trường cuối năm học 2022-2023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ang hoàng tổng kết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6/05/2023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ổng kết-Phát thưởng cuối năm học trong học sinh toàn trườn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Làm lễ ra trường cho học sinh khối 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ổng kết - Phát thưởng trong HĐSP, triển khai lịch trực hè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kê tài sản, niêm phong CSVC trước khi nghỉ hè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7/05/2023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GH, nhân viên văn phòng làm việc tại trườn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ý khóa học bạ khối 6,7,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GH, nhân viên văn phòng làm việc tại trườn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ý khóa học bạ khối 6,7,8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8/05/2023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sectPr>
      <w:type w:val="nextPage"/>
      <w:pgSz w:w="11906" w:h="16838"/>
      <w:pgMar w:left="1699" w:right="113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2:00Z</dcterms:created>
  <dc:creator>Admin</dc:creator>
  <dc:description/>
  <cp:keywords/>
  <dc:language>en-US</dc:language>
  <cp:lastModifiedBy>Admin</cp:lastModifiedBy>
  <cp:lastPrinted>2023-04-07T09:19:00Z</cp:lastPrinted>
  <dcterms:modified xsi:type="dcterms:W3CDTF">2023-05-12T03:51:00Z</dcterms:modified>
  <cp:revision>583</cp:revision>
  <dc:subject/>
  <dc:title>PHÒNG GD&amp;ĐT PHONG ĐIỀN</dc:title>
</cp:coreProperties>
</file>