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5 tháng 05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KẾ HOẠCH NHÀ TRƯỜNG TUẦN 3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15/05/2023 đến 21/05/2023)</w:t>
      </w:r>
    </w:p>
    <w:tbl>
      <w:tblPr>
        <w:tblW w:w="10915" w:type="dxa"/>
        <w:jc w:val="left"/>
        <w:tblInd w:w="-9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985"/>
        <w:gridCol w:w="3028"/>
        <w:gridCol w:w="1698"/>
        <w:gridCol w:w="4368"/>
        <w:gridCol w:w="205"/>
      </w:tblGrid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5/2023)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áo cáo điểm kiểm tra cuối kỳ II lên PGD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oàn thiện hồ sơ Tốt nghiệp khối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Xuất đơn dự tuyển vào lớp 10 năm học 2023-2024 chuyển về học sinh và phụ huynh ký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Phát đơn tuyển sinh lớp 6 về các trường tiểu học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oàn thiện hồ sơ Tốt nghiệp khối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các mẫu thi đua (File mềm lên PGD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, TT tuyên truyền nhắc nhỡ HS các biện pháp đảm bảo an toàn trong mùa nắng nóng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5/2023)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lớp 9 nộp lại Đơn xin dự tuyển vào lớp 10 năm học 2023-2024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Xét tốt nghiệp THCS năm học 2022-2023 tại trườ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ếp tục hoàn thiện hồ sơ Tốt nghiệp THCS năm học 2022-2023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5/2023)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Xét tốt nghiệp THCS năm học 2022-2023 tại PGD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hồ sơ thi đua, đánh giá VC, Chuẩn NN năm học 2022-2023 lên PGD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5/2023)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áo cáo TN, Cuối năm trên cổng TT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các mẫu thống kê chất lượng cuối năm học lên PGD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ết nạp đoàn viên đợt 2: 15h30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Tổng kết tổ chuyên môn, văn phòng: Tiết 4-5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5/2023)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 lớp: Giờ sinh hoạt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hà trường ký Đơn xin dự tuyển vào lớp 10 năm học 2023-2024 của học sinh lớp 9 đưa vào học bạ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 lớp: Giờ sinh hoạt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5/2023)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Ban đại diện CMH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5/2023)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Họp phụ huynh học sinh cuối năm học 2022-202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a sáng: từ 7h30-9h30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a chiều: từ 9h30-11h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699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05-12T10:08:00Z</cp:lastPrinted>
  <dcterms:modified xsi:type="dcterms:W3CDTF">2023-05-12T03:29:00Z</dcterms:modified>
  <cp:revision>665</cp:revision>
  <dc:subject/>
  <dc:title>PHÒNG GD&amp;ĐT PHONG ĐIỀN</dc:title>
</cp:coreProperties>
</file>