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8 tháng 05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8/05/2023 đến 14/05/202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466"/>
        <w:gridCol w:w="441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5/2023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oán 8, Toán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ịa lý 8, Địa lý 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ng Anh 6, Tiếng Anh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DCD 6, GDCD 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5/2023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ng Anh 8, Tiếng Anh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DCD 8, GDCD 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TN 6, KHTN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ng nghệ 6, Công nghệ 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5/2023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óa học 8, Hóa học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Vật lý 8, Vật lý 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thông qua hạnh kiểm học sinh toàn trường: 13h3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ánh giá thi đua: Tập thể, CBGVNV năm học 2022-2023: 15h3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5/2023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 chấm bài kiểm tra cuối kỳ II, cập nhật đánh giá lên cổng T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 chấm bài kiểm tra cuối kỳ II, cập nhật đánh giá lên cổng T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5/2023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 chấm bài kiểm tra cuối kỳ II, cập nhật đánh giá lên cổng T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 chấm bài kiểm tra cuối kỳ II, cập nhật đánh giá lên cổng T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5/2023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, GVCN cập nhật học bạ các khối 6,7,8,9 tập trung tại trường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đóng cổng TT. Nhân viên văn phòng thống kế chất lượng HKII, CN, làm báo cáo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In Sổ Gọi tên&amp;Ghi điểm khối 9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, GVCN cập nhật học bạ các khối 6,7,8,9 tập trung tại trường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đóng cổng TT. Nhân viên văn phòng thống kế chất lượng HKII, CN, làm báo cáo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iện hồ sơ, học bạ khối 9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, GVCN ký sổ Gọi tên&amp;Ghi điểm khối 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5/2023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4-07T09:19:00Z</cp:lastPrinted>
  <dcterms:modified xsi:type="dcterms:W3CDTF">2023-04-29T03:16:00Z</dcterms:modified>
  <cp:revision>567</cp:revision>
  <dc:subject/>
  <dc:title>PHÒNG GD&amp;ĐT PHONG ĐIỀN</dc:title>
</cp:coreProperties>
</file>