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8/05/2023 đến ngày 13/05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báo các khoản thu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xuất hóa đơn học phí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hỗ trợ CPHT cho học si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giáo viên vào điể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giáo viên vào điể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8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05-08T02:02:00Z</dcterms:modified>
  <cp:revision>5</cp:revision>
  <dc:subject/>
  <dc:title>Tuần  thứ 3, từ ngày 31/08/2015 đến ngày 06/09/2015</dc:title>
</cp:coreProperties>
</file>