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1 tháng 05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01/05/2023 đến 07/05/2023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5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255"/>
        <w:gridCol w:w="417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1/05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lễ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rực cơ quan: Theo quyết định của Hiệu trưở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lễ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rực cơ quan: Theo quyết định của Hiệu trưởn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2/05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bù lễ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rực cơ quan: Theo quyết định của Hiệu trưở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bù lễ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rực cơ quan: Theo quyết định của Hiệu trưởn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3/05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T ôn tập kiến thức cho học sinh kiểm tra cuối kỳ I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T ôn tập kiến thức cho học sinh kiểm tra cuối kỳ II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4/05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T ôn tập kiến thức cho học sinh kiểm tra cuối kỳ I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5/2023: Tiết 4-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T ôn tập kiến thức cho học sinh kiểm tra cuối kỳ I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ẩn bị CSVC tổ chức kiểm tra cuối kỳ II: Văn phòn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5/05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ữ văn 8, Ngữ văn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n học 8, Tin học 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ữ văn 6, Ngữ văn 7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n học 6, Tin học 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06/05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ọc 8, Sinh học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ịch sử 8, Lịch sử 9</w:t>
            </w:r>
          </w:p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ông nghệ 8, Công nghệ 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oán 6, Toán 7</w:t>
            </w:r>
          </w:p>
          <w:p>
            <w:pPr>
              <w:pStyle w:val="NormalWeb"/>
              <w:spacing w:before="0" w:after="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S&amp;ĐL 6, LS&amp;ĐL 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5/2023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sectPr>
      <w:type w:val="nextPage"/>
      <w:pgSz w:w="11906" w:h="16838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04-07T09:19:00Z</cp:lastPrinted>
  <dcterms:modified xsi:type="dcterms:W3CDTF">2023-04-29T03:07:00Z</dcterms:modified>
  <cp:revision>599</cp:revision>
  <dc:subject/>
  <dc:title>PHÒNG GD&amp;ĐT PHONG ĐIỀN</dc:title>
</cp:coreProperties>
</file>