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4 tháng 04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4/04/2023 đến 29/04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55"/>
        <w:gridCol w:w="417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đề trường tiếp tục kiểm tra cuối kỳ II (Theo kế hoạch chuyên môn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ôn tập kiến thức cho học sinh 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đề trường tiếp tục kiểm tra cuối kỳ II (Theo kế hoạch chuyên môn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cường kiến thức cho học sinh lớp 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GVCN bình xét hạnh kiểm học sinh 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GVCN bình xét hạnh kiểm học sinh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 Giỗ tổ Hùng Vương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(10/3 AL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 Giỗ tổ Hùng Vương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(10/3 AL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4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4-07T09:19:00Z</cp:lastPrinted>
  <dcterms:modified xsi:type="dcterms:W3CDTF">2023-04-22T04:11:00Z</dcterms:modified>
  <cp:revision>554</cp:revision>
  <dc:subject/>
  <dc:title>PHÒNG GD&amp;ĐT PHONG ĐIỀN</dc:title>
</cp:coreProperties>
</file>