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7 tháng 04  năm 2023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7/04/2023 đến 23/04/2023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479"/>
        <w:gridCol w:w="3953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04/2023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04/2023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04/2023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Hội thao nghi thứ Đội: Thầy Sử, cô Lệ, cô Hạnh đưa học sinh đi th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Hội thao nghi thứ Đội: Thầy Sử, cô Lệ, cô Hạnh đưa học sinh đi thi= Tập huấn công tác văn thư lưu trữ: cô Tiên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04/2023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tăng cường kiến thức cho học sinh lớp 9: Tiết 4-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TĐ đợt 1: Xét thi đua, xét SKKN cho GV có đăng ký CSTĐCS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04/2023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VCN khối 9 kiểm tra hồ sơ học bạ lớp 9 đợt 2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ờ sinh hoạt GVCN tiếp tục truyên truyền các biện pháp phòng chống BLHĐ, phòng chống TNTT_ĐN, PCTHTL, ATGT, ATTP, PC dịch…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04/2023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ội đồng coi thi nghề tại THPT Nguyễn Đình Chiểu: Cô Thuận, thầy Tạo, cô Yến, cô Quy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04/2023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Học sinh khối 8 thi nghề 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V coi thi nghề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This PC</cp:lastModifiedBy>
  <cp:lastPrinted>2022-12-11T18:44:00Z</cp:lastPrinted>
  <dcterms:modified xsi:type="dcterms:W3CDTF">2023-04-16T09:15:00Z</dcterms:modified>
  <cp:revision>549</cp:revision>
  <dc:subject/>
  <dc:title>PHÒNG GD&amp;ĐT PHONG ĐIỀN</dc:title>
</cp:coreProperties>
</file>