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0 tháng 04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0/04/2023 đến 16/04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55"/>
        <w:gridCol w:w="417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,7,8 cấp huyện: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Vio.edu cấp tỉn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6,7,8 cấp huyện: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khối 8 cấp huyện môn MTCT: thầy Sử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STTTTNĐ cấp tỉnh: thầy Thà đưa học sinh đi th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4-07T09:19:00Z</cp:lastPrinted>
  <dcterms:modified xsi:type="dcterms:W3CDTF">2023-04-07T03:57:00Z</dcterms:modified>
  <cp:revision>548</cp:revision>
  <dc:subject/>
  <dc:title>PHÒNG GD&amp;ĐT PHONG ĐIỀN</dc:title>
</cp:coreProperties>
</file>