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3 tháng 04 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3/04/2023 đến 09/04/2023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41"/>
        <w:gridCol w:w="37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4/2023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4/2023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ặp mặt động viên đội tuyển HSG tỉn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4/2023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4/2023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thi HSG tỉnh lớp 9: Thầy Sử, cô Lệ đưa học sinh đi th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4/2023: sau tiết 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thi HSG tỉnh lớp 9: Thầy Sử, cô Lệ đưa học sinh đi th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khối 6,7,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4/2023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thi HSG tỉnh lớp 9 môn Tiếng Anh: Thầy Sử, thầy Bá Trung đưa học sinh đi th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Thi IOE cấp Quốc gia khối 8,9: Theo kế hoạch Chuyên môn nhà trườ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4/2023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4/2023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2-12-11T18:44:00Z</cp:lastPrinted>
  <dcterms:modified xsi:type="dcterms:W3CDTF">2023-04-02T10:22:00Z</dcterms:modified>
  <cp:revision>532</cp:revision>
  <dc:subject/>
  <dc:title>PHÒNG GD&amp;ĐT PHONG ĐIỀN</dc:title>
</cp:coreProperties>
</file>