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3/04/2023 đến ngày 08/04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3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đối chiếu quý I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chuyển lương tháng 4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5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rà soát các khoản thu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Trực thư  viện , thiết b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8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4:00Z</dcterms:created>
  <dc:creator>Vinaghost.Com</dc:creator>
  <dc:description/>
  <dc:language>en-US</dc:language>
  <cp:lastModifiedBy>21AK22</cp:lastModifiedBy>
  <cp:lastPrinted>2021-10-08T14:44:00Z</cp:lastPrinted>
  <dcterms:modified xsi:type="dcterms:W3CDTF">2023-04-04T07:37:00Z</dcterms:modified>
  <cp:revision>3</cp:revision>
  <dc:subject/>
  <dc:title>Tuần  thứ 3, từ ngày 31/08/2015 đến ngày 06/09/2015</dc:title>
</cp:coreProperties>
</file>