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tháng 03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01/2023 đến 02/04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3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3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3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3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3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oạt động trải nghiệm cho học sinh 7/3, 7/4 tại nhà lưu niệm Đc Hoàng Anh: giờ sinh hoạt lớp, TPT và GVCN 2 lớp tổ chức và quản lý học si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4/2023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3-03-26T08:32:00Z</dcterms:modified>
  <cp:revision>498</cp:revision>
  <dc:subject/>
  <dc:title>PHÒNG GD&amp;ĐT PHONG ĐIỀN</dc:title>
</cp:coreProperties>
</file>