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0 tháng 3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20/3/2023 đến 26/03/2023)</w:t>
      </w:r>
    </w:p>
    <w:tbl>
      <w:tblPr>
        <w:tblW w:w="10774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8"/>
        <w:gridCol w:w="4730"/>
        <w:gridCol w:w="453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Hai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0/03/2023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Kết nạp đoàn viên: 35 đội viên ưu tú, BCH Chi đoàn, đại diện Xã đoàn, đại diện cấp ủy Chi bộ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p Đảng ủy xã: cô Phượ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Kiểm tra máy tính chuẩn bị cho việc thi VIO cấp huyện: PHT CM, NV thiết bị, QT mạn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a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1/03/2023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Đón đoàn kiểm tra về công tác thiết bị, phòng học bộ môn của PGD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Tổ chức thi VIO cấp huyện: GV Phong Sơn về giám sát (Theo kế hoạch của PG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Tư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2/03/2023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Năm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3/03/2023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tăng thêm kiến thức cho học sinh khối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Bồi dưỡng HSG các khố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p BTC 26/3: 13h3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p Chi bộ định kỳ tháng 3/2023: Sau tiết 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Sáu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4/03/2023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ảy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5/03/2023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Dạy học theo thời khóa biể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hi đoàn, Liên đội tổ chức trò chơi nhỏ kỷ niệm 92 năm ngày thành lập Đoàn TNCS HCM và 48 năm ngày giải phóng quê hương TT Huế: Từ 13h15-17h0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Giao lưu văn nghệ trong HS và giáo viên tại sân vận động thôn Đông Lâm (Theo kế hoạch của xã đoàn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Chủ Nhật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6/03/2023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b/>
          <w:bCs/>
          <w:sz w:val="28"/>
          <w:szCs w:val="28"/>
        </w:rPr>
        <w:t>HIỆU TRƯỞNG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418" w:right="90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3-18T09:23:00Z</cp:lastPrinted>
  <dcterms:modified xsi:type="dcterms:W3CDTF">2023-03-18T02:23:00Z</dcterms:modified>
  <cp:revision>684</cp:revision>
  <dc:subject/>
  <dc:title>PHÒNG GD&amp;ĐT PHONG ĐIỀN</dc:title>
</cp:coreProperties>
</file>