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13 tháng 3 năm 2023</w:t>
            </w:r>
            <w:r>
              <w:rPr>
                <w:i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2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Từ 13/3/2023 đến 19/03/2023)</w:t>
      </w:r>
    </w:p>
    <w:tbl>
      <w:tblPr>
        <w:tblW w:w="10349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4"/>
        <w:gridCol w:w="4251"/>
        <w:gridCol w:w="439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3/03/2023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iwo lưu bóng đá học sinh khối 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iao lưu bóng đá học sinh khối 7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4/03/2023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iao lưu bóng đá học sinh khối 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iao lưu bóng đá học sinh khối 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5/03/2023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ung kết bóng đá khối 9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ung kết bóng đá khối 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6/03/2023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tăng thêm kiến thức cho học sinh khối 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khối 8 học nghề: Tiết 4-5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Sinh hoạt tổ chuyên môn: Sau tiết 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7/03/2023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ung kết bóng đá khối 8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ung kết bóng đá khối 6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ổ chức HĐ TH-HN cho học sinh khối 7 tại nhà lưu niệm đồng chí Hoàng Anh (Thôn Phò Ni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8/03/2023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9/03/2023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am gia giải bơi cấp tỉnh: Thầy Vũ đưa học sinh đi th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36"/>
          <w:szCs w:val="36"/>
        </w:rPr>
        <w:t xml:space="preserve">                                             </w:t>
      </w:r>
      <w:r>
        <w:rPr>
          <w:b/>
          <w:bCs/>
          <w:sz w:val="28"/>
          <w:szCs w:val="28"/>
        </w:rPr>
        <w:t>HIỆU TRƯỞNG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sectPr>
      <w:type w:val="nextPage"/>
      <w:pgSz w:w="11906" w:h="16838"/>
      <w:pgMar w:left="1531" w:right="107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2:00Z</dcterms:created>
  <dc:creator>Admin</dc:creator>
  <dc:description/>
  <cp:keywords/>
  <dc:language>en-US</dc:language>
  <cp:lastModifiedBy>Admin</cp:lastModifiedBy>
  <cp:lastPrinted>2023-03-04T15:26:00Z</cp:lastPrinted>
  <dcterms:modified xsi:type="dcterms:W3CDTF">2023-03-11T09:07:00Z</dcterms:modified>
  <cp:revision>673</cp:revision>
  <dc:subject/>
  <dc:title>PHÒNG GD&amp;ĐT PHONG ĐIỀN</dc:title>
</cp:coreProperties>
</file>