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3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6/3/2023 đến 12/03/2023)</w:t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5"/>
        <w:gridCol w:w="3706"/>
        <w:gridCol w:w="411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ST TTNNĐ cấp Phòng: Thầy Thà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bóng bàn, cầu lông trong các tổ công đoà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bóng bàn, cầu lông trong các tổ công đoà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 (TKB thứ 5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 cho học sinh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bóng bàn, cầu lông trong các tổ công đoà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 (TKB thứ 5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ọa đàm 08/3: Sau tiết 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 (TKB thứ 4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Điền kinh cấp huyện: Thày Hai, cô Lệ đưa học sinh đi th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 (TKB thứ 4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3/202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3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3-04T15:26:00Z</cp:lastPrinted>
  <dcterms:modified xsi:type="dcterms:W3CDTF">2023-03-07T02:32:00Z</dcterms:modified>
  <cp:revision>670</cp:revision>
  <dc:subject/>
  <dc:title>PHÒNG GD&amp;ĐT PHONG ĐIỀN</dc:title>
</cp:coreProperties>
</file>