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7 tháng 02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27/02/2023 đến 05/03/2023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3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5"/>
        <w:gridCol w:w="3706"/>
        <w:gridCol w:w="411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2/202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2/202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máy, mạng phòng tin và V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thi VIO.EDU cấp trường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3/202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thảo SGK 8 bộ sách cánh diề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thảo SGK 8 bộ sách cánh diề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tờ trình xin chủ trương bổ nhiệm lại Hiệu trưởng ra PGD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3/202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VNPT cài phần mềm thu phí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3/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9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máy, mạng phòng ti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3/202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IOE cấp tỉ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àm tờ trình xin chủ trương thông phòng thư viện và phòng HĐSP gửi UB xã, PGD, Phòng Kinh tế-Hạ tầng huyệ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3/202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3/202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531" w:right="107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02-20T10:24:00Z</cp:lastPrinted>
  <dcterms:modified xsi:type="dcterms:W3CDTF">2023-03-02T09:13:00Z</dcterms:modified>
  <cp:revision>613</cp:revision>
  <dc:subject/>
  <dc:title>PHÒNG GD&amp;ĐT PHONG ĐIỀN</dc:title>
</cp:coreProperties>
</file>