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0 tháng 02 năm 2023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Từ 20/02/2023 đến 26/02/2023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4" w:type="dxa"/>
        <w:jc w:val="left"/>
        <w:tblInd w:w="-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4"/>
        <w:gridCol w:w="3924"/>
        <w:gridCol w:w="382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02/2023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ều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ề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02/2023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ề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hội thảo trực tuiyến về Giới thiệu sách lớp 8 môn Tiếng Anh (Bộ sách cánh diều): 9h35-10h05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ề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hội thảo trực tuiyến về Giới thiệu sách lớp 8 môn Tiếng Anh (Bộ sách Global Success): 13h00-15h00 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02/2023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ề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hội thảo trực tuiyến về Giới thiệu sách lớp 8 môn Toán, Công nghệ, KHTN, Ngữ văn, GDCD, Lịch sử và Địa lí (Bộ sách NXB GDVN): 8h00-11h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ề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hội thảo trực tuiyến về Giới thiệu sách lớp 8 môn Mĩ thuật, Âm nhạc, Tin học, HĐ TN-HN, GDTC (Bộ sách NXB GDVN): 13h30-16h3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02/2023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ề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các khố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bồi dưỡng thêm kiến thức cho học sinh lớp 9 (Tuần 2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ề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các khố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huyên môn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02/2023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ều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ều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02/2023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ều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ề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hi bộ định kỳ tháng 2/2023: Tiết 4-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02/2023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531" w:right="107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3-02-20T10:24:00Z</cp:lastPrinted>
  <dcterms:modified xsi:type="dcterms:W3CDTF">2023-02-20T03:24:00Z</dcterms:modified>
  <cp:revision>574</cp:revision>
  <dc:subject/>
  <dc:title>PHÒNG GD&amp;ĐT PHONG ĐIỀN</dc:title>
</cp:coreProperties>
</file>