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3 tháng 02  năm 2023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3/02/2023 đến 19/02/2023 )</w:t>
      </w:r>
    </w:p>
    <w:tbl>
      <w:tblPr>
        <w:tblW w:w="10774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4"/>
        <w:gridCol w:w="4482"/>
        <w:gridCol w:w="4678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02/2023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 (có điều chỉnh), chương trình tuần 23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ực hiện dạy GDĐP 7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Kiểm tra-giám sát hoạt động dạy học, việc thực hiện ngày công-giừo công của CBGVNV-NLĐ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 (có điều chỉnh)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-giám sát hoạt động dạy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02/2023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-giám sát hoạt động dạy họ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-giám sát hoạt động dạy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giờ tổ Toán Tin (Theo kế hoạch của chuyên môn nhà trường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02/2023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-giám sát hoạt động dạy họ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-giám sát hoạt động dạy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giờ tổ Toán Tin (Theo kế hoạch của chuyên môn nhà trường)</w:t>
            </w:r>
          </w:p>
        </w:tc>
      </w:tr>
      <w:tr>
        <w:trPr>
          <w:trHeight w:val="269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02/2023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các khố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tăng thêm kiến thức cho học sinh khối 9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Kiểm tra-giám sát hoạt động dạy học                                        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hồ sơ tổ Toán Tin (Theo kế hoạch của chuyên môn nhà trường)                   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 phổ thô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-giám sát hoạt động dạy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hồ sơ tổ Toán Tin (Theo kế hoạch của chuyên môn nhà trường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02/2023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-giám sát hoạt động dạy họ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-giám sát hoạt động dạy học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02/2023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-giám sát hoạt động dạy họ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-giám sát hoạt động dạy học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02/2023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531" w:right="107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3-02-11T10:32:00Z</cp:lastPrinted>
  <dcterms:modified xsi:type="dcterms:W3CDTF">2023-02-11T03:37:00Z</dcterms:modified>
  <cp:revision>554</cp:revision>
  <dc:subject/>
  <dc:title>PHÒNG GD&amp;ĐT PHONG ĐIỀN</dc:title>
</cp:coreProperties>
</file>