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02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6/02/2023 đến 12/02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707"/>
        <w:gridCol w:w="439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2/20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 (Chương trình tuần 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 (Chương trình tuần 22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2/20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2/20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2/20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6,7,8,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hi Sáng tạo TTNNĐ cấp trường: 18 Chi đội tham gi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+ Thời gian: Từ tiế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Giám khảo: Cô Thuận, cô Nga, cô Hằng, thầy Thà, thầy Sử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 cho học sinh lớp 9: Toán, Văn, 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phổ thô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: Sau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2/20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2/20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2/20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2-12-11T18:44:00Z</cp:lastPrinted>
  <dcterms:modified xsi:type="dcterms:W3CDTF">2023-02-06T02:43:00Z</dcterms:modified>
  <cp:revision>519</cp:revision>
  <dc:subject/>
  <dc:title>PHÒNG GD&amp;ĐT PHONG ĐIỀN</dc:title>
</cp:coreProperties>
</file>