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3/01/2023 đến ngày 28/01/2023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3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  <w:r>
              <w:rPr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Nghĩ Tết Nguyên Đán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6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Nghĩ Tết Nguyên Đán</w:t>
            </w:r>
            <w:r>
              <w:rPr/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y tế,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rực thư viện, thiết bị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Trực y t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ổ trưởng lên kế hoạch tuần tớ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Võ Thị Lộc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8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3-02-06T03:04:00Z</dcterms:modified>
  <cp:revision>5</cp:revision>
  <dc:subject/>
  <dc:title>Tuần  thứ 3, từ ngày 31/08/2015 đến ngày 06/09/2015</dc:title>
</cp:coreProperties>
</file>