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6/01/2023 đến ngày 21/01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huyển lương tháng 01/202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Sơ kết HĐS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Bàn giao công tác Công Đoà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Kiểm kê tài sả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Nghĩ tết Nguyên Đán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9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3-02-06T02:57:00Z</dcterms:modified>
  <cp:revision>3</cp:revision>
  <dc:subject/>
  <dc:title>Tuần  thứ 3, từ ngày 31/08/2015 đến ngày 06/09/2015</dc:title>
</cp:coreProperties>
</file>