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09/01/2023 đến ngày 14/01/2023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9/0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duyệt dự toán 2023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đánh phách bài thi HK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rút tiền hỗ trợ CPHT cho học sinh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1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chuyển tiền hỗ trợ giáo viên dạy HS khuyết tật</w:t>
            </w:r>
          </w:p>
          <w:p>
            <w:pPr>
              <w:pStyle w:val="Normal"/>
              <w:ind w:left="4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2/0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Sơ kết tổ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Họp HĐ trườ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Tham dự Đại hội Công đoàn NK 2023-2028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86" w:hanging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rực thư viện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lương tháng 01/202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4/0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Võ Thị Lộc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54:00Z</dcterms:created>
  <dc:creator>Vinaghost.Com</dc:creator>
  <dc:description/>
  <cp:keywords/>
  <dc:language>en-US</dc:language>
  <cp:lastModifiedBy>21AK22</cp:lastModifiedBy>
  <cp:lastPrinted>2021-10-08T14:44:00Z</cp:lastPrinted>
  <dcterms:modified xsi:type="dcterms:W3CDTF">2023-02-06T02:39:00Z</dcterms:modified>
  <cp:revision>4</cp:revision>
  <dc:subject/>
  <dc:title>Tuần  thứ 3, từ ngày 31/08/2015 đến ngày 06/09/2015</dc:title>
</cp:coreProperties>
</file>