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30 tháng 01 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30/01/2023 đến 05/02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2" w:type="dxa"/>
        <w:jc w:val="left"/>
        <w:tblInd w:w="-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357"/>
        <w:gridCol w:w="425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1/2023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oá biể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01/2023: Sau tiết 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01/2023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oá biể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oá biể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2/2023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oá biể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oá biể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2/2023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6,7,8,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ảng uỷ xã: cô Hồ Thị Phượ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 phổ thô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02/2023: Sau tiết 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2/2023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oá biể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oá biể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2/2023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oá biể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oá biể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2/2023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2-12-11T18:44:00Z</cp:lastPrinted>
  <dcterms:modified xsi:type="dcterms:W3CDTF">2023-01-30T08:00:00Z</dcterms:modified>
  <cp:revision>491</cp:revision>
  <dc:subject/>
  <dc:title>PHÒNG GD&amp;ĐT PHONG ĐIỀN</dc:title>
</cp:coreProperties>
</file>