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3 tháng 01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3/01/2023 đến 29/01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3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 và Học sinh tiếp tục nghỉ Tết Nguyên đá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 và Học sinh tiếp tục nghỉ Tết Nguyên đá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4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5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6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7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ầu nă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8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9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3-01-26T14:08:00Z</dcterms:modified>
  <cp:revision>489</cp:revision>
  <dc:subject/>
  <dc:title>PHÒNG GD&amp;ĐT PHONG ĐIỀN</dc:title>
</cp:coreProperties>
</file>