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6 tháng 01 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6/01/2023 đến 22/01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5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6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7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HĐSP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8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ghỉ Tết Nguyên đán Quý Mã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NV làm việc tại trườ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NV làm việc tại trườ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9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NV làm việc tại trườ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NV làm việc tại trường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0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NV nghỉ Tết Nguyên đán Quý Mã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( Theo QĐ của Nhà trường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NV nghỉ Tết Nguyên đán Quý Mã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( Theo QĐ của Nhà trường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1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( Theo QĐ của Nhà trường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 ( Theo QĐ của Nhà trường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2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2-12-11T18:44:00Z</cp:lastPrinted>
  <dcterms:modified xsi:type="dcterms:W3CDTF">2023-01-26T14:03:00Z</dcterms:modified>
  <cp:revision>481</cp:revision>
  <dc:subject/>
  <dc:title>PHÒNG GD&amp;ĐT PHONG ĐIỀN</dc:title>
</cp:coreProperties>
</file>