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01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01/2023 đến 15/01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chương trình tuần 1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ống kê chất lượng HK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chương trình tuần 1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áo cáo giữa năm trên cổng, báo cáo chất lượng điểm thi, chất lượng giáo dục 2 mặt lên PGD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IOE cấp huyện: tại trường, 10 học sinh tham 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chuẩn bị Đại hộ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trường lúc 7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tổ chuyên môn, VP: 9h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ông đoàn cơ sở nhiệm kỳ 2023-2028: Tại Hội trường UB xã, toàn thể CBGVNV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ốc thăm đề tài HBTA cấp huyện: cô Kim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lớp: Giờ sinh hoạ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HBTA cấp huyện: 04 học sin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lớp: Giờ sinh hoạ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p phụ huynh học sinh cuối HKI (Ca sáng lúc 7h30, ca chiều lúc 9h00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3-01-09T15:10:00Z</dcterms:modified>
  <cp:revision>478</cp:revision>
  <dc:subject/>
  <dc:title>PHÒNG GD&amp;ĐT PHONG ĐIỀN</dc:title>
</cp:coreProperties>
</file>