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1 tháng 01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1/01/2023 đến 08/01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1/202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bù Tết dương lịch 202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bù Tết dương lịch 202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1/202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tổ chức Kiểm tra cuối kỳ I năm học 2022-2023</w:t>
            </w:r>
          </w:p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6, Toán 9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 và Địa lý 6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tổ chức Kiểm tra cuối kỳ I năm học 2022-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 7, Toá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iếng Anh 7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iếng Anh 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1/202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Lịch sử </w:t>
            </w:r>
            <w:r>
              <w:rPr>
                <w:b/>
                <w:iCs/>
                <w:sz w:val="28"/>
                <w:szCs w:val="28"/>
              </w:rPr>
              <w:t>8,</w:t>
            </w:r>
            <w:r>
              <w:rPr>
                <w:iCs/>
                <w:sz w:val="28"/>
                <w:szCs w:val="28"/>
              </w:rPr>
              <w:t xml:space="preserve"> Tin học 9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Hóa học </w:t>
            </w:r>
            <w:r>
              <w:rPr>
                <w:b/>
                <w:iCs/>
                <w:sz w:val="28"/>
                <w:szCs w:val="28"/>
              </w:rPr>
              <w:t>8</w:t>
            </w:r>
            <w:r>
              <w:rPr>
                <w:iCs/>
                <w:sz w:val="28"/>
                <w:szCs w:val="28"/>
              </w:rPr>
              <w:t>, Hóa học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 năm học 2022-2023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Ngữ văn 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1/202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 năm học 2022-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t lý 9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Địa lý 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 năm học 2022-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ữ văn 8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in 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1/202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o viên chấm bài kiểm tra cuối kỳ I, cập nhật đánh giá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hông qua Hạnh kiểm/Kết quả rèn luyện HKI của học sinh toàn trườ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01/2023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rù bị Đại hội Công đoàn nhiệm kỳ 2023-20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1/202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o viên chấm bài kiểm tra cuối kỳ I, cập nhật đánh giá, báo cáo kết quả điểm kiểm t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o viên chấm bài kiểm tra cuối kỳ I, cập nhật đánh giá, báo cáo kết quả điểm kiểm tra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2-11T18:44:00Z</cp:lastPrinted>
  <dcterms:modified xsi:type="dcterms:W3CDTF">2022-12-30T14:17:00Z</dcterms:modified>
  <cp:revision>470</cp:revision>
  <dc:subject/>
  <dc:title>PHÒNG GD&amp;ĐT PHONG ĐIỀN</dc:title>
</cp:coreProperties>
</file>