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6 tháng 12 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6/12/2022 đến 01/01/2023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25"/>
        <w:gridCol w:w="380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12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Ôn tập kiến thức cho học sinh kiểm tra cuối kỳ 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tài chính: HT, KT tại THCS Nguyễn Duy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Ôn tập kiến thức cho học sinh kiểm tra cuối kỳ 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huấn công tác tài chính: HT, K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12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Ôn tập kiến thức cho học sinh kiểm tra cuối kỳ 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ảng viên học tập Nghị quyết TW 6 khóa XII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Ôn tập kiến thức cho học sinh kiểm tra cuối kỳ 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ảng viên học tập Nghị quyết TW 6 khóa XIII; Dự tổng kết công tác Đảng năm 2022 tại UB xã Phong A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12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Ôn tập kiến thức cho học sinh kiểm tra cuối kỳ 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Ôn tập kiến thức cho học sinh kiểm tra cuối kỳ 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ẩn bị CSVC để kiểm tra cuối kỳ 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12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kỳ I năm học 2022-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ông nghệ 6, Công nghệ 9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szCs w:val="28"/>
              </w:rPr>
              <w:t>KHTN 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kỳ I năm học 2022-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ông nghệ 7, Công nghệ 8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szCs w:val="28"/>
              </w:rPr>
              <w:t>KHTN 7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12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kỳ I năm học 2022-2023</w:t>
            </w:r>
          </w:p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Ngữ văn 6, Nhữ văn 9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szCs w:val="28"/>
              </w:rPr>
              <w:t>Tin 6, Sinh học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kỳ I năm học 2022-2023</w:t>
            </w:r>
          </w:p>
          <w:p>
            <w:pPr>
              <w:pStyle w:val="Normal"/>
              <w:jc w:val="center"/>
              <w:rPr>
                <w:iCs/>
                <w:szCs w:val="28"/>
                <w:lang w:val="nl-NL"/>
              </w:rPr>
            </w:pPr>
            <w:r>
              <w:rPr>
                <w:iCs/>
                <w:szCs w:val="28"/>
                <w:lang w:val="nl-NL"/>
              </w:rPr>
              <w:t>Tin 7, Sinh học 8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iCs/>
                <w:szCs w:val="28"/>
                <w:lang w:val="nl-NL"/>
              </w:rPr>
              <w:t>GDCD 7, GDCD 8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12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kỳ I năm học 2022-202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ng Anh 6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Tiếng Anh 9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szCs w:val="28"/>
              </w:rPr>
              <w:t>GDCD 6, GDCD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cuối kỳ I năm học 2022-2023</w:t>
            </w:r>
          </w:p>
          <w:p>
            <w:pPr>
              <w:pStyle w:val="Normal"/>
              <w:jc w:val="center"/>
              <w:rPr>
                <w:iCs/>
                <w:szCs w:val="28"/>
                <w:lang w:val="nl-NL"/>
              </w:rPr>
            </w:pPr>
            <w:r>
              <w:rPr>
                <w:iCs/>
                <w:szCs w:val="28"/>
                <w:lang w:val="nl-NL"/>
              </w:rPr>
              <w:t>Vật lý 8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  <w:lang w:val="nl-NL"/>
              </w:rPr>
            </w:pPr>
            <w:r>
              <w:rPr>
                <w:b/>
                <w:iCs/>
                <w:szCs w:val="28"/>
                <w:lang w:val="nl-NL"/>
              </w:rPr>
              <w:t>Lịch sử và Địa lý 7</w:t>
            </w:r>
          </w:p>
          <w:p>
            <w:pPr>
              <w:pStyle w:val="NormalWeb"/>
              <w:spacing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iCs/>
                <w:szCs w:val="28"/>
                <w:lang w:val="nl-NL"/>
              </w:rPr>
              <w:t>Địa lý 8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1/2023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2-12-11T18:44:00Z</cp:lastPrinted>
  <dcterms:modified xsi:type="dcterms:W3CDTF">2022-12-30T14:24:00Z</dcterms:modified>
  <cp:revision>397</cp:revision>
  <dc:subject/>
  <dc:title>PHÒNG GD&amp;ĐT PHONG ĐIỀN</dc:title>
</cp:coreProperties>
</file>