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6/12/2022 đến ngày 31/12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tập huấn công tác tài chín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Kế toán rà soát lại học sinh chưa nộp BHYT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Trực y tế - làm các kế hoạ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ế toán rà soát các khoản chi cuối nă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ế toán cân đối các khoản chi cuối năm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đối chiếu quý I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Trực y tế - kiểm tra vệ sinh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Trực đánh phách bài thi HKI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lang w:val="fr-FR"/>
              </w:rPr>
              <w:t>Tổ trưởng lên kế hoạch tuần tới</w:t>
            </w:r>
          </w:p>
          <w:p>
            <w:pPr>
              <w:pStyle w:val="Normal"/>
              <w:ind w:left="15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  <w:r>
        <w:rPr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1:00Z</dcterms:created>
  <dc:creator>Vinaghost.Com</dc:creator>
  <dc:description/>
  <dc:language>en-US</dc:language>
  <cp:lastModifiedBy>21AK22</cp:lastModifiedBy>
  <cp:lastPrinted>2021-10-08T14:44:00Z</cp:lastPrinted>
  <dcterms:modified xsi:type="dcterms:W3CDTF">2022-12-28T08:26:00Z</dcterms:modified>
  <cp:revision>3</cp:revision>
  <dc:subject/>
  <dc:title>Tuần  thứ 3, từ ngày 31/08/2015 đến ngày 06/09/2015</dc:title>
</cp:coreProperties>
</file>