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9 tháng 12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9/12/2022 đến 25/12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chương trình tuần 16, ôn tập kiến thức cho học sinh kiểm tra cuối kỳ I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chương trình tuần 16, ôn tập kiến thức cho học sinh kiểm tra cuối kỳ I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mở rộng tháng 12/2022: Cô Phượ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huyên môn cấp tỉnh: Cô Hạnh thực hiện tiết dạy môn Ngữ văn tại trường (Tiết 3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ND xã: cô Phượ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ND xã: cô Phượ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Đ TN-HN 7: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ặp mặt SQDB: Sau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kiemr tra việc thwucj hiện nhiệm vụ tổ CM: Sau tiết 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sinh khối 8 học nghề Tiết 4-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: Tiết 3-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ội dung GDĐP 6: Tiết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ình xét hạnh kiểm học sin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Đ TN-HN 6: Tiết 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ình xét hạnh kiểm học sin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Xây dựng kế hoạch tuần sa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2-12-17T14:46:00Z</dcterms:modified>
  <cp:revision>347</cp:revision>
  <dc:subject/>
  <dc:title>PHÒNG GD&amp;ĐT PHONG ĐIỀN</dc:title>
</cp:coreProperties>
</file>