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2 tháng 12  năm 2022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2/12/2022 đến 18/12/2022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541"/>
        <w:gridCol w:w="371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12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 (Chương trình tuần 15, ôn tập kiến thức cho học sinh kiểm tra cuối kì I)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việc thực hiện nhiệm vụ năm học của tổ TA-TD-NT-GDCD (Theo kế hoạch của CM nhà trường)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ực hiện kê khai tài sản thu nhập năm 2022: BGH, Tổ trưởng CM-VP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ao học bổng cho học sinh vượt khó vươn lên trong học tập.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M nhà trường lên kế hoạch tổ chức kiểm tra cuối kì I đối với các môn TD, AN, MT, kỹ năng nghe-nói môn Tiếng Anh (các môn đề trường)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 (Chương trình tuần 15, ôn tập kiến thức cho học sinh kiểm tra cuối kì I)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àm Thông báo nhân sự chuẩn bị Đại hội Công đoàn nhiệm kỳ 2023-2028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uổi tối, đội tuyển Vio.edu thi vòng 8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Báo cáo tình hình tiêm vắc xin: Cô Võ Thị Lệ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12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ấm thi HSG lớp 9 cấp huyện: Cô Lê Thị Thái Hằng, cô Nguyễn Thị Hằ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eo dõi, nhận công văn hướng dẫn kiểm tra cuối kì I từ PGD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14h00 dự trao giải clip Xanh sạch sáng bốn mùa hoa và làm túi giấy thân thiện môi trường: Thầy Trần Đình Sử 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12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nề nếp dạy học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công tác Hội thẩm: Cô Hồ Thị Phượn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12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các khối 6,7,8, IOE, HBTA…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công tác Hội thẩm: Cô Hồ Thị Phượng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ưng bày sản phẩm dự thi KHKT cấp huyện: Thầy  Võ Tiến Sĩ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 phổ thô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M: Tiết 4-5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công tác Hội thẩm: Cô Hồ Thị Phượn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12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thi KHKT cấp huyện: Thầy Sĩ và học sinh nghiên cứu KHKT 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12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nề nếp dạy học, vệ sinh trường, lớp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nề nếp dạy học, vệ sinh trường, lớp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12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Xây dựng kế hoạch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n kế hoạch cho tuần tiếp theo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This PC</cp:lastModifiedBy>
  <cp:lastPrinted>2022-12-11T18:44:00Z</cp:lastPrinted>
  <dcterms:modified xsi:type="dcterms:W3CDTF">2022-12-11T11:46:00Z</dcterms:modified>
  <cp:revision>331</cp:revision>
  <dc:subject/>
  <dc:title>PHÒNG GD&amp;ĐT PHONG ĐIỀN</dc:title>
</cp:coreProperties>
</file>