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5 tháng 12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5/12/2022 đến 11/12/2022 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140"/>
        <w:gridCol w:w="41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văn phòng đầu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làm thẻ dự thi cho đội tuyển HSG 9 thi huyệ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rường gặp mặt đội tuyển trước khi th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ăng cường bồi dưỡng thêm cho HS K9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ê thợ sửa lại rèm 6 phòng thực hành bộ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 y tế làm vệ sinh các máy nước uống học sin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(Chương trình tuần 14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ổi tối, đội tuyển Vio.edu thi vòng 7 (GV BD cập nhật danh sách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các chân cầu thang và các kho dưới cầu thang dãy giữa.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dạy và học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ây dựng hồ sơ trườ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dạy và họ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lớp 9 cấp huyện (24 em, 29 lượt): Thầy Sử, cô Lệ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oi thi HSG lớp 9: Cô Trinh, cô Kim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2/20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-7-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- CUCB, BCH CĐ duyệt hồ sơ đại hội công đoàn với LĐLĐ Huyện tại phòng Hội đồng trường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dạy và họ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 TKB K6 từ tuần 15 dạy GDĐP của phân môn Âm nhạ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 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kế hoạch tuần sau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2/20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istrator</cp:lastModifiedBy>
  <cp:lastPrinted>2022-12-05T07:48:00Z</cp:lastPrinted>
  <dcterms:modified xsi:type="dcterms:W3CDTF">2022-12-05T02:41:00Z</dcterms:modified>
  <cp:revision>266</cp:revision>
  <dc:subject/>
  <dc:title>PHÒNG GD&amp;ĐT PHONG ĐIỀN</dc:title>
</cp:coreProperties>
</file>