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5/12/2022 đến ngày 10/12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y tế - hoàn thiện hồ sơ phòng chống tác hại thuốc l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hỗ trợ chi phí học tập cho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đi PGD duyệt hồ sơ hỗ trợ chi phí họ tập cho học sinh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ùng thủ quỹ tổng hợp các khoản thu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hồ sơ gia hạn BHYT cho HS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hồ sơ gia hạn BHYT cho H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6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2-12-05T07:15:00Z</dcterms:modified>
  <cp:revision>4</cp:revision>
  <dc:subject/>
  <dc:title>Tuần  thứ 3, từ ngày 31/08/2015 đến ngày 06/09/2015</dc:title>
</cp:coreProperties>
</file>