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9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31/10/2022 đến ngày 05/11/2022)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>
          <w:trHeight w:val="1943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31/10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ọp giao ba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ăn thư 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Y tế tuyên truyền về phòng chống dịch bệnh cúm mù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ực hiện 1 tiết đọc sách Thư việ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Trực thiết bị cho giáo viên mượn - tr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Kế toán làm lương T11</w:t>
            </w:r>
          </w:p>
          <w:p>
            <w:pPr>
              <w:pStyle w:val="Normal"/>
              <w:ind w:left="7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/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, phát bằng TN cho học sin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Vệ sinh các phòng học bộ mô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 xml:space="preserve">Thực hiện 1 tiết đọc sách Thư việ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Kế toán đối chiếu ngân sách T10</w:t>
            </w:r>
          </w:p>
          <w:p>
            <w:pPr>
              <w:pStyle w:val="Normal"/>
              <w:ind w:left="421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2/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Đo chiều cao, cân nặng, TKX, mạch huyết áp cho học sinh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Trực thiết bị cho giáo viên mượn - trả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iới thiệu sách mớ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Kế toán chuyển lương T11</w:t>
            </w:r>
          </w:p>
          <w:p>
            <w:pPr>
              <w:pStyle w:val="Normal"/>
              <w:ind w:left="4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3/11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Đo chiều cao, cân nặng, TKX, mạch huyết áp cho học sinh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Trực thiết bị cho giáo viên mượn - trả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àm hồ sơ sổ sách Thư việ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ọp HĐSP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/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86" w:hanging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Trực thiết bị cho giáo viên mượn - trả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86" w:hanging="360"/>
              <w:rPr>
                <w:color w:val="000000"/>
                <w:lang w:val="fr-FR"/>
              </w:rPr>
            </w:pPr>
            <w:r>
              <w:rPr>
                <w:lang w:val="fr-FR"/>
              </w:rPr>
              <w:t>Cập nhật danh sách GV, HS mượn sách vào phần mềm T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Lập danh sách học sinh nộp BHY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5/11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Bảo vệ trực 24/24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>
                <w:color w:val="000000"/>
              </w:rPr>
            </w:pPr>
            <w:r>
              <w:rPr>
                <w:color w:val="000000"/>
              </w:rPr>
              <w:t xml:space="preserve">Đo chiều cao, cân nặng, TKX, mạch huyết áp cho học sinh 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ổ trưởng lên kế hoạch tuần tới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ổ trưởng</w:t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  <w:t>Võ Thị Lộc</w:t>
      </w:r>
    </w:p>
    <w:sectPr>
      <w:type w:val="nextPage"/>
      <w:pgSz w:w="12240" w:h="15840"/>
      <w:pgMar w:left="1259" w:right="90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1:24:00Z</dcterms:created>
  <dc:creator>Vinaghost.Com</dc:creator>
  <dc:description/>
  <dc:language>en-US</dc:language>
  <cp:lastModifiedBy>21AK22</cp:lastModifiedBy>
  <cp:lastPrinted>2021-10-08T14:44:00Z</cp:lastPrinted>
  <dcterms:modified xsi:type="dcterms:W3CDTF">2022-11-01T01:43:00Z</dcterms:modified>
  <cp:revision>6</cp:revision>
  <dc:subject/>
  <dc:title>Tuần  thứ 3, từ ngày 31/08/2015 đến ngày 06/09/2015</dc:title>
</cp:coreProperties>
</file>