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8/11/2022 đến ngày 03/12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Trực y tế - kiểm tra vệ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1 tiết đọc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kiểm tra các khoản th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kiểm tra hồ sơ học sinh hộ nghèo, cận nghèo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thống kê số học sinh tiêm vacx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đối chiếu ngân sách 11 tháng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lương tháng 1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chuyển lương tháng 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1:00Z</dcterms:created>
  <dc:creator>Vinaghost.Com</dc:creator>
  <dc:description/>
  <dc:language>en-US</dc:language>
  <cp:lastModifiedBy>21AK22</cp:lastModifiedBy>
  <cp:lastPrinted>2021-10-08T14:44:00Z</cp:lastPrinted>
  <dcterms:modified xsi:type="dcterms:W3CDTF">2022-11-28T02:16:00Z</dcterms:modified>
  <cp:revision>3</cp:revision>
  <dc:subject/>
  <dc:title>Tuần  thứ 3, từ ngày 31/08/2015 đến ngày 06/09/2015</dc:title>
</cp:coreProperties>
</file>