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4/11/2022 đến ngày 19/11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Y tế tuyên truyền dịch bện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1 tiết đọc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ế toán chuyển tiền hỗ trợ 20/1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Vệ sinh các phòng học bộ mô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nhập mã số BHYT học sinh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Đo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kiểm tra hệ thống nước uống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 học si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lang w:val="fr-FR"/>
              </w:rPr>
              <w:t>Cập nhật danh sách GV, HS mượn sách vào phần mềm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ập danh sách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color w:val="000000"/>
              </w:rPr>
            </w:pPr>
            <w:r>
              <w:rPr>
                <w:color w:val="000000"/>
              </w:rPr>
              <w:t>Tham dự lễ kỷ niệm 40 năm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1:00Z</dcterms:created>
  <dc:creator>Vinaghost.Com</dc:creator>
  <dc:description/>
  <dc:language>en-US</dc:language>
  <cp:lastModifiedBy>21AK22</cp:lastModifiedBy>
  <cp:lastPrinted>2021-10-08T14:44:00Z</cp:lastPrinted>
  <dcterms:modified xsi:type="dcterms:W3CDTF">2022-11-18T07:36:00Z</dcterms:modified>
  <cp:revision>3</cp:revision>
  <dc:subject/>
  <dc:title>Tuần  thứ 3, từ ngày 31/08/2015 đến ngày 06/09/2015</dc:title>
</cp:coreProperties>
</file>