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7 tháng 11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7/11/2022 đến 13/11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 xml:space="preserve"> </w:t>
            </w: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ai mạc Hội thi GVDG cấp trườ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xúc cử tri tại thôn Phò Ninh: Cô Phượ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VIO HS THC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ấp ủy Chi bộ, BGH: Chuẩn bị Kiểm điểm cuối năm 2022, chuản bị tổ chức kỷ niệm 40 năm ngày NGVN 20/11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ắt cỏ, vệ sinh khuân viên trườ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Hoàn thiện hồ sơ PCCC-CHCN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mô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Chi đoàn: Tiết 4-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rực tuyến tại Phòng GD&amp;ĐT Thị xã Hương Tr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ấy phiếu Giới thiệu nhân sự BCH Công đoàn, nhân sự CTCĐ nhiệm kỳ 2023-2028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2-11-09T12:40:00Z</dcterms:modified>
  <cp:revision>100</cp:revision>
  <dc:subject/>
  <dc:title>PHÒNG GD&amp;ĐT PHONG ĐIỀN</dc:title>
</cp:coreProperties>
</file>