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7/11/2022 đến ngày 12/11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Y tế đo chiều cao, cân nặng cho học sin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1 tiết đọc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chuyển chi thường xuyê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Vệ sinh các phòng học bộ mô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kiểm tra số học sinh đóng BHYT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, đóng dấu học bạ ở PG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ới thiệu sách mớ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, vào sổ cấp bằng T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8:00Z</dcterms:created>
  <dc:creator>Vinaghost.Com</dc:creator>
  <dc:description/>
  <dc:language>en-US</dc:language>
  <cp:lastModifiedBy>21AK22</cp:lastModifiedBy>
  <cp:lastPrinted>2021-10-08T14:44:00Z</cp:lastPrinted>
  <dcterms:modified xsi:type="dcterms:W3CDTF">2022-11-07T02:41:00Z</dcterms:modified>
  <cp:revision>3</cp:revision>
  <dc:subject/>
  <dc:title>Tuần  thứ 3, từ ngày 31/08/2015 đến ngày 06/09/2015</dc:title>
</cp:coreProperties>
</file>