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7 tháng 10 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7/10/2022 đến 23/10/2022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625"/>
        <w:gridCol w:w="380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10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Học sinh nghỉ học để tránh lũ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Học sinh nghỉ học để tránh lũ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10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Dạy học theo thời khóa biể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Dạy học theo thời khóa biể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10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Dạy học theo thời khóa biể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Dạy học theo thời khóa biể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10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10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Dạy học theo thời khóa biể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Dạy học theo thời khóa biể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10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Dạy học theo thời khóa biể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Dạy học theo thời khóa biể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10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1-09-27T09:50:00Z</cp:lastPrinted>
  <dcterms:modified xsi:type="dcterms:W3CDTF">2022-10-16T10:04:00Z</dcterms:modified>
  <cp:revision>65</cp:revision>
  <dc:subject/>
  <dc:title>PHÒNG GD&amp;ĐT PHONG ĐIỀN</dc:title>
</cp:coreProperties>
</file>